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EXCELENTÍSSIMO SENHOR DOUTOR JUIZ DE DIREITO DE UMA DAS VARAS CÍVEIS DA COMARCA DE 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 da Silbva, brasileira, casada, auxiliar de escritório, RG01.236, residente e domiciliada à rua Pedrol da Silva Ferreira, 20 – jd. São João Batista, vem, respeitosamente a V. Exa., apresentar pedido de RETIFICAÇÃO DE ASSENTAMENTO, com fundamento na Lei 6.015/73, com a modificação introduzida pela lei 9.708/98, como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la certidão de casamento em anexo – no 99999 de 00/00/1900 de São Carlos – a Suplicante que tinha como nome de batismo Fora da Silbva, passou a adotar o nome de Fora da Silbva,</w:t>
      </w:r>
    </w:p>
    <w:p>
      <w:pPr>
        <w:pStyle w:val="Normal"/>
        <w:rPr/>
      </w:pPr>
      <w:r>
        <w:rPr/>
        <w:t>b) Da mesma certidão observa-se que XXXXXXXXXXXXXX e XXXXXXXXXXXXXX são pais da Suplicante.</w:t>
      </w:r>
    </w:p>
    <w:p>
      <w:pPr>
        <w:pStyle w:val="Normal"/>
        <w:rPr/>
      </w:pPr>
      <w:r>
        <w:rPr/>
        <w:t>c) Ocorre que a Suplicante nunca aceitou o nome que lhe foi colocado por seus pais, qual seja,Fora da Silbva, sempre anunciando-se como NICE. E isto desde a adolescência, antes mesmo de se casar.</w:t>
      </w:r>
    </w:p>
    <w:p>
      <w:pPr>
        <w:pStyle w:val="Normal"/>
        <w:rPr/>
      </w:pPr>
      <w:r>
        <w:rPr/>
        <w:t>d) E o fez por não aceitar o nome e, ainda, para evitar a inevitáveis brincadeiras dos conhecidos e, até, dos desconhecidos . Usa o nome “oficial” sempre que tem que apresentar documentos. e) Na vida cotidiana, entre amigos e parentes, sempre foi conhecida e tratada como Nice. E é assim que é conhecida na vizinhança, no seu trabalho, na escola.</w:t>
      </w:r>
    </w:p>
    <w:p>
      <w:pPr>
        <w:pStyle w:val="Normal"/>
        <w:rPr/>
      </w:pPr>
      <w:r>
        <w:rPr/>
        <w:t>f) Provavelmente se alguém a procurar no trabalho por seu nome real, há o risco de muitos afirmarem que Florentina lá não trabalha. Mas se perguntarem por Nice, todos saberão – inclusive clientes e vizinhos.</w:t>
      </w:r>
    </w:p>
    <w:p>
      <w:pPr>
        <w:pStyle w:val="Normal"/>
        <w:rPr/>
      </w:pPr>
      <w:r>
        <w:rPr/>
        <w:t xml:space="preserve">g) Desta forma, e como permite a atual redação do artigo 58 da Lei 6.015/73, pretende a Suplicante ter seu nome alterado para Foripa de Santos, incluindo-se, portanto, um apelido público notório (Nice), e suprimindo-se definitivamente aqueles que não têm uso prático (Fora da Silbva). </w:t>
      </w:r>
    </w:p>
    <w:p>
      <w:pPr>
        <w:pStyle w:val="Normal"/>
        <w:rPr/>
      </w:pPr>
      <w:r>
        <w:rPr/>
        <w:t>ISTO POSTO requer, face aos termos da lei 9.708/98, que alterou o artigo 58 da Lei 6.015/73, após a ouvida do i. representante do Ministério Público, seja deferido o pedido de RETIFICAÇÃO como acima, passando o nome da Suplicante a ser Foripa dos Santos, e, oportunamente, expedindo mandado de averbação ao Cartório de Registro Civil desta Comarca.</w:t>
      </w:r>
    </w:p>
    <w:p>
      <w:pPr>
        <w:pStyle w:val="Normal"/>
        <w:rPr/>
      </w:pPr>
      <w:r>
        <w:rPr/>
        <w:t>Requer provar por todos os meios de provas em direito admitidos, especialmente por testemunhas.</w:t>
      </w:r>
    </w:p>
    <w:p>
      <w:pPr>
        <w:pStyle w:val="Normal"/>
        <w:rPr/>
      </w:pPr>
      <w:r>
        <w:rPr/>
        <w:t>Termo em que, D. R. A. esta, com os documentos e com valor de R$ 100,00 para efeitos fiscais.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 xml:space="preserve">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30:00Z</dcterms:created>
  <dc:creator>Marília</dc:creator>
  <dc:description/>
  <cp:keywords/>
  <dc:language>en-US</dc:language>
  <cp:lastModifiedBy>Marília</cp:lastModifiedBy>
  <dcterms:modified xsi:type="dcterms:W3CDTF">2008-10-31T15:32:00Z</dcterms:modified>
  <cp:revision>1</cp:revision>
  <dc:subject/>
  <dc:title>         </dc:title>
</cp:coreProperties>
</file>